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sz w:val="4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 утверждении программы профилактики 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язательных требований законодательства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контрол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от 26.12.2008 № 294- ФЗ (ред. от 18.04.2018)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рограмму профилактики нарушений обязательных требований законодательства в сфере муниципального контроля на 2018 год согласно приложению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А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3.08.2018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28"/>
          <w:shd w:fill="FFFFFF" w:val="clear"/>
        </w:rPr>
      </w:pPr>
      <w:r>
        <w:rPr>
          <w:rFonts w:cs="Times New Roman" w:ascii="Times New Roman" w:hAnsi="Times New Roman"/>
          <w:sz w:val="52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филактики нарушений обязательных требований законодательства в сфере муниципального контрол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ая программа разработана в целях организации проведения администрацией Ныровского сельского поселения (далее – администрация) профилактики нарушений обязательных требований законодательства в сфере муниципального контроля,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ю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упреждение нарушений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ижение уровня ущерба охраняемым законом ценностя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причин, факторов и условий, способствующих нарушениям обязательных требований законодательства Российской Федерации, Кировской области, муниципальным правовым актам Ны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правосозная и правовой культуры подконтрольных субъе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ды муниципального контрол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 на территории Ныровского сельского поселения, утвержден постановлением администрации Ныровского сельского поселения от 07.03.2018 № 28 «Об утверждении Перечня видов муниципального контроля и органов местного самоуправления, уполномоченных на их осуществление на территории Ныровского сельского поселения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-график профилактических мероприяти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1"/>
        <w:gridCol w:w="2112"/>
        <w:gridCol w:w="2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ственный исполни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рок реализации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на официальном сайте Ныр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иалист 1 ктегории по общим вопросам администрации Ныровского сельского по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держивает актуализированном состоянии 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случае изменения обязательных требований – подготовка и распространение комментариев о содержании нормативных правовых актов, устанавливающих обязательные требования, внесенных изменениях в действующие акты, сроках и порядке вступления из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иалист 1 ктегории по имуществу и земле администрации Ныровского сельского по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Ныровского сельского поселения в сети «Интернет» соответствующих обращений, в том числе с указанием наиболее часто всречающих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иалист 1 ктегории по имуществу и земле администрации Ныровского сельского по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реже одого раза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дача предостережений о недопустимости нарушения обязательеных требований в соответствии с часями 5-7 статьи 8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дательств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иалист 1 ктегории по имуществу и земле администрации Ныровского сельского по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ановленными административными регламент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Пользователь</dc:creator>
  <dc:description/>
  <cp:keywords/>
  <dc:language>en-US</dc:language>
  <cp:lastModifiedBy>Пользователь</cp:lastModifiedBy>
  <cp:lastPrinted>2018-07-26T15:14:00Z</cp:lastPrinted>
  <dcterms:modified xsi:type="dcterms:W3CDTF">2018-08-28T07:12:00Z</dcterms:modified>
  <cp:revision>25</cp:revision>
  <dc:subject/>
  <dc:title/>
</cp:coreProperties>
</file>